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 signed form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MU 91.6 MHz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delmakarvägen 9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x 562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4633 Tullinge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weden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Copyright agreement for BMU 91.6 FM</w:t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all persons in band/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artist/band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/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MU will publish the names of all our contracted artists at our web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/we ___________________________________ certify that I/we have the publishing rights for all the copyrighted material by ____________________________.  I grant BMU 91.6 FM the right to broadcast all our songs free without any restri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agreement may be terminated at any time by BMU 91.6 F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s Holder (print)</w:t>
        <w:tab/>
        <w:tab/>
        <w:tab/>
        <w:tab/>
        <w:tab/>
        <w:t>Position in Band/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Rights Holder</w:t>
        <w:tab/>
        <w:tab/>
        <w:tab/>
        <w:tab/>
        <w:t>City and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1:45:00Z</dcterms:created>
  <dc:creator>.</dc:creator>
  <dc:description/>
  <dc:language>en-US</dc:language>
  <cp:lastModifiedBy>.</cp:lastModifiedBy>
  <cp:lastPrinted>2001-12-19T23:12:00Z</cp:lastPrinted>
  <dcterms:modified xsi:type="dcterms:W3CDTF">2001-12-19T22:31:00Z</dcterms:modified>
  <cp:revision>8</cp:revision>
  <dc:subject/>
  <dc:title>Please fill in and sign the form</dc:title>
</cp:coreProperties>
</file>